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I. IZMJENA I DOPUNA FINANCIJSKOG PLANA ZA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 KULTURE DUBR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UVODNI D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entar kulture Dubrava obavlja djelatnosti u kulturi te organiziranja aktivnosti i manifestacija u realizaciji javnih potreba u kulturi od interesa za svog osnivača i t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ripremu i organizaciju te javno izvođenje, prikazivanje i predstavljanje kulturno-umjetničkog stvaralaštva, a posebno: glazbenih, filmskih, estradnih i drugih kulturno-umjetničkih priredbi; pripremanje, organiziranje i javno izvođenje dramskih, lutkarskih i drugih scenskih djel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organizaciju kulturno-umjetničke poduke, edukativnih aktivnosti i radionica, tribina, predavanja, konferencija i stručnih skupova, a posebno: organiziranje eko-etno sajmova i manifestacija; organiziranje kreativnih i umjetničkih radionica; organiziranje književnih i klupskih događanja; organiziranje društvenih, putopisnih, likovnih, filmskih, znanstvenih i glazbenih tribina; organiziranje tečajeva iz područja filmske umjetnosti, iz likovne kulture, narodnih plesova i folklora, stranih jezika, iz područja informatike, sviranja glazbenih instrumenata i pjevanja, iz područja ekologije, glume, ritmike, plesa i kulture pokre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aktivnosti i manifestacije usmjerene na povećanje dostupnosti, pristupa i sudjelovanja u kulturi, raznolikosti kulturnog sadržaja te suradnje s organizacijama civilnoga društv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kazališnu djelatnost.</w:t>
      </w:r>
      <w:bookmarkStart w:id="0" w:name="_Hlk115085353"/>
      <w:bookmarkStart w:id="1" w:name="_30j0zll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ntar kulture Dubrava obavlja i druge djelatnosti koje služe obavljanju djelatnosti upisane u sudski registar, a koje se, u manjem opsegu i uobičajeno, obavljaju uz upisanu djelatnost, a posebn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vno prikazivanje audiovizualnih djela, organiziranje izložbi (prezentaciju pokretnih kulturnih dobara) i izdavačku djelatnos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RAZLOŽENJE OPĆEG I POSEBNOG DIJELA FINANCIJSKOG PL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financijskog plana načinjene su prema dostavljenim uputama i limitima nadležnog gradskog ureda te planiranim potrebama i programima za naredno razdoblje, a sve u skladu sa zakonskim propis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i primici, koji su bili planirani u iznosu od 1.932.300 eura, ovim izmjenama i dopunama povećavaju se za 3,36% i ukupno iznose 1.997.200 eura (bez prenesenog viška), a odnose se 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iz nadležnog proračuna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od pruženih usluga</w:t>
        <w:tab/>
        <w:tab/>
        <w:tab/>
        <w:tab/>
        <w:tab/>
        <w:tab/>
        <w:t xml:space="preserve">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od kamata</w:t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za posebne namjene</w:t>
        <w:tab/>
        <w:tab/>
        <w:tab/>
        <w:tab/>
        <w:tab/>
        <w:tab/>
        <w:t xml:space="preserve">   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omoći iz državnog proračuna</w:t>
        <w:tab/>
        <w:tab/>
        <w:tab/>
        <w:t xml:space="preserve"> </w:t>
        <w:tab/>
        <w:t xml:space="preserve">    </w:t>
        <w:tab/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</w:t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iznos prihoda od 1.774.200 eura odnosi se na prihode iz proračuna Grada Zagreba za financiranje redovne djelatnosti u iznosu od 1.211.700 eura, za programsku djelatnost 150.000 eura te za održavanje i opremanje ustanove 412.500 eura. Što se tiče ovih prihoda, isti bilježe ukupno povećanje za 3,29%. Isto je rezultat povećanja prihoda za financiranje redovne djelatnosti i to prvenstveno rashoda za zaposlene zbog povećanja osnovice za plaću i materijalnih prava zaposlenika sukladno Dodatku Kolektivnog ugovora za zaposlene u ustanovama kulture Grada Zagreba te zbog plana zapošljavanja, dok prihodi za programsku djelatnost i održavanje i opremanje ustanove ostaju nepromijenj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, tj. prihodi od pruženih usluga i kamata planirani su u iznosu od 149.800 eura, a odnose se na prihode od tečajeva, škola i radionica, prihode od kino projekcija, povremenog najma i kamata. Isti bilježe povećanje od 1,84%, sukladno realizaciji i planiranim programima do kraja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planirano i korištenje prenesenog viška iz prethodnog razdoblja u iznosu od 41.5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eseni višak iz prethodne godine i vlastiti prihodi koriste se za pokriće rashoda redovne djelatnosti, rashoda vlastite programske djelatnosti te za opremanje i održavanje ustanove, a koji nisu pokriveni sredstvima gradskog prorač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za posebne namjene iznose 53.200 eura, a osim prihoda od ulaznica za prodane kazališne predstave, odnose se i na planirane prihode za programe i programske jedinice koji se financiraju kroz Plan potreba vijeća gradskih četvrti i mjesnih odbora kojima se financiraju rashodi programske djelatnosti. Isti bilježe smanjenje za 2,03%, sukladno realizaciji i planiranim programima do kraja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omoći iz državnog proračuna su prihodi za financiranje programa Noć kazališta 2025., Izložbeni program Galerije Vladimir Filakovac, programa Točka pokreta te Ciklus predavanja: Hrvatski vladari - što znamo o njima i što nam danas znače?, i planirani su u iznosu od 14.000 eura, što je povećanje za 94,44% sukladno potpisanim ugovo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su prihodi Turističke zajednice Grada Zagreba za financiranje programa Noć kazališta i Artupunktura u Dubravi i planirani su u iznosu od 6.000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lanirani su u iznosu od 2.038.700 eura te su raspoređeni prema proračunskim klasifikacijama u financijskom planu, a prema ekonomskoj klasifikaciji to s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ivnost: Redovna djelat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1.1.2 Opći prihodi i prim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tiče rashoda na redovnoj djelatnosti  isti se odnose na rashode za zaposlene, materijalne rashode te financijske rash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bilježe povećanje zbog povećanja osnovice i materijalnih prava za zaposlene sukladno Dodatku Kolektivnog ugovora za zaposlene u ustanovama kulture Grada Zagreba. U plan su uključeni i troškovi za plaće zaposlenika čije zapošljavanje je planirano po okončanju procedure koja prethodi i slijedi nakon dobivanja suglasnosti za zapošljavanje.  Ostali rashodi na ovoj aktivnosti ne bilježe značajnije promjene u odnosu na pl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tekućeg i investicijskog održavanja (3232) na ovoj aktivnosti obuhvaćaju zakonom propisane ateste i servise, dok na poziciji ostalih usluga (3239) planirani iznos odnosi se na usluge tjelesne zaštite imovine i osoba (zaštitarska služba) te poslove zaštite na r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3.1.1 Vlastiti priho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redovne djelatnosti financirani iz vlastitih izvora iznose 73.300 eura, što je smanjenje za 7,68%, sukladno realizaciji i planiranim potreb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ivnost: Programska djelat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1.1.2 Opći prihodi i prim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shodi za programsku djelatnost planirani su sukladno Programu rada i razvitka Centra kulture Dubrava za 2025. godinu i iznose 150.000 eura s navedenog izvora. Isti u ukupnom iznosu ne bilježe promjene u odnosu na plan, već uslijed detaljne razrade programskih aktivnosti, došlo je samo do izmjena na 4. razini ekonomske klasifik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3.1.1 Vlastiti priho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na poziciji vlastitih prihoda u iznosu od 91.100 eura planirani su sukladno broju upisanih polaznika u škole, radionice i tečajeve te planu održavanja kino projekcija te su isti iskazani sukladno razradi vrsta i struktura programskih aktivnosti, broju skupina škola i tečajeva, broju radionica, broju tribina, broju koncerata, broju kino projekcija, broju izložbi te broju i vrsti ostalih manjih, raznorodnih skupina programskih aktivnosti. Isti bilježe samo izmjene unutar 4. razine ekonomske klasifik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4.3.1 Prihodi za posebne namje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 u iznosu od 53.200 eura na ovom izvoru planirani su sukladno razradi vrsta i struktura programskih aktivnosti, broju kazališnih predstava, gostovanja kazališnih predstava izvan matične dvorane, te programa i programskih jedinica, osobito manifestacija, koje se planiraju financirati kroz Plan potreba vijeća gradskih četvrti i mjesnih odb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5.2.1 Pomoći iz drugih prorač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potpisanim ugovorima s Ministarstvom kulture i medija RH, na ovom izvoru došlo je do povećanja iznosa za 94,44%. Izuzev financiranja programa Noć kazališta 2025. (4.000 eura) te Izložbeni program Galerije Vladimir Filakovac (3.000 eura), potpisani su i ugovori za financiranje programa Točka pokreta (6.000 eura) te Ciklus predavanja: Hrvatski vladari - što znamo o njima i što nam danas znače? (1.000 eur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6.1.1 Don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om izvoru planiran je iznos od 6.000 eura za financiranje programe Noć kazališta (2.000 eura) i Artupunktura u Dubravi (4.000 eura) te nema promjena u odnosu na pl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ivnost: Održavanje i opremanje ustanova u kultu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1.1.2 Opći prihodi i prim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o se tiče rashoda za opremanje i održavanje ustanova u kulturi ukupno planiran iznos s ovog izvora od 412.500 eura ne bilježi promjene. Isti se odnosi na rekonstrukciju kotlovnice i završetak sanacije krovišta Kulturnog centra te nadzor nad tim radovima, rekonstrukcije i druge radove na oba objekta ustanove (sanacija poda na 2. katu Kulturnog centra, sanacija unutarnjih zidova u prizemlju Kulturnog centra, rekonstrukcija dizala na objektu Kulturnog centra, rekonstrukcija sustava vatrodojave na objektu Kulturnog centra, elektroinstalacijski radovi u Kulturnom centru, sanacija parketa u plesnoj dvorani Dječjeg kazališta Dubrava, promjena neispravnih pumpi te odštopavanje krovnih vertikala i odvoda u podrumu Kulturnog centra) te na nabavu nefinancijske imovine (nabava montažne vanjske pozornice, tonske opreme i telefonske central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or 3.1.1 Vlastit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om izvoru planiran je iznos od 26.900 eura, a odnosi se na nabavu računala i ostale računalne opreme, opreme za održavanje površina, komunikacijske opreme, rasvjetne i tonske opreme, ulaganja u računalne programe te usluge tekućeg i investicijskog održavanja (uređenje predvorja Dječjeg kazališta Dubrava, sanacija pločica na I. katu te sanacija unutarnjih zidova u prizemlju objekta Kulturni centar te drugi opsegom manji radovi i sanaci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RAZLOŽENJE PROGRAMA (AKTIVNOSTI/PROJEK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ar kulture Dubrava, sukladno Godišnjem programu rada i razvitka za 2025. godinu te njegovim izmjenama i dopunama, provodi 63 programa, od kojih se mnogi sastoje od više programskih modula, a svi od više programskih jedinica. 48 programa u 6 kulturnih djelatnosti ostvaruje sufinanciranje Grada Zagreba putem Ugovora o korištenju sredstava za realizaciju Programa rada i razvitka u 2025. godini. Od toga 35 programa je u djelatnosti centara za kulturu (Alt+D, U kvartu..., Vesnina Dubrava, Dubrava Striborova, Festival Stari plac, ZonaD51a, Dani Dubrave, Ljetne večeri u Dubravi, Ivanje u Dubravi, Čarobno dvorište, Kazališni fašnik, Advent u Dubravi, Srijedom u kazalište, Petkomedija, Glazba u stihovima, Glazbena crtica  – vodič za slušanje i bolje razumijevanje koncerata, Kazalište izvan centra, Klub seniora , Dan po dan, Intergeneracijski zbor Dubrave, Tradicija koja nas spaja, Glazbeni programi za nacionalne manjine, D ansambl, RukoTvornica – radionice tradicijskih umijeća, Mala škola tradicijskih znanja, Igraj kolo, Oprostite, ja se odmaram, Filmski kreativni praktikum, Kreativka, Mala škola ilustracije i stripa, Mala škola primijenjenih umjetnosti, Umjetničko stvaralaštvo kroz crtanje i slikanje, keramiku i kiparstvo, Kreativna učionica, Uvod u svijet likovnih umjetnosti, Razum i revolucija), 1 program u glazbenoj djelatnosti (Klasika&amp;Jazz u D51a), 2 programa u filmskoj djelatnosti (Škola crtanog filma Dubrava i KinoKVART), 6 programa kazališne djelatnosti (premijerni naslovi Čarobne etide i Lažeš, Melita, Kazališni performans: 70 godina s Dječjim kazalištem Dubrava, Reprizni program Dječjeg kazališta Dubrava, Noć kazališta 2025. i Rezidencije nezavisne kazališne, plesne i novocirkuske scene), 1 program kulturno-umjetničkog amaterizma (Dramski studio Dječjeg kazališta Dubrava - subvencionirani program za djecu i mlade s teškoćama u razvoju) te 3 programa likovne djelatnosti (Izložbeni program Galerije Vladimir Filakovac, Izložbeni program Galerije Kontrast i Izložbeni program Fotogalerije Dubrava). Centar provodi i 12 programa financiranih isključivo vlastitim prihodima od obavljanja djelatnosti (rezidencije, koprodukcije i partnerske programe, Sjećanja kvarta, plesne i rekreativne programe, plesne programe za djecu, programe Dramskog studija, programe glazbene poduke, informatičke programe), 2 programa sredstvima Ministarstva kulture i medija (Točka pokreta i Hrvatski vladari - što znamo o njima i što nam danas znače?), te 1 program sredstvima Turističke zajednice Grada Zagreba (Artupunktura u Dubravi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navedene samostalne projekte, ustanova u 2025. godini provodi pet partnerskih projekta i to: Kvart je Art s Empiria Teatrom, Fabule kvarta s Udrugom Domino, Zbor građana u D-duru s Udrugom Mikrofon.hr, Kazalište inkluzije i ljubavi u Dubravi Kazališta Novi život te SO i DO u Dubravi Udruge „Sustav Orkestara Djece i Omladine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I OPIS PROGRAM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i i projekti Programskog odj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ski odjel oblikuje i provodi programe neformalnog kulturnog i kreativnog obrazovanja kroz poduke, tečajeve i radionice u području glazbenih, likovnih i primijenjenih, plesnih, filmskih umjetnosti, kulturne baštine i tradicijske kulture, informatike te intersektorske i interdisciplinarne participativne programe s polazištem u području kulture kojima se utječe na poboljšanje kvalitete života polaznika te razvoj publika. Odjel organizira izvedbe koncerata, kazališnih predstava za odrasle i prikazivanje filmova, renomiranih zagrebačkih, hrvatskih i inozemnih autora. Organizira cikluse tribina s kulturnom i širom društveno-socijalnom tematikom. Također, oblikuje i provodi kulturne manifestacije snažnog lokalnog značaja te svojim programima sudjeluje u realizaciji gradskih manifestacija. U sklopu odjela djeluju i tri galerije: Galerija Vladimir Filakovac, Fotogalerija Dubrava i Galerija Kontrast. </w:t>
      </w:r>
      <w:r>
        <w:rPr>
          <w:rFonts w:cs="Times New Roman" w:ascii="Times New Roman" w:hAnsi="Times New Roman"/>
          <w:sz w:val="24"/>
          <w:szCs w:val="24"/>
        </w:rPr>
        <w:t xml:space="preserve">Galerija Vladimir Filakovac prepoznatljivo je izlagačko mjesto u istočnom djelu gradu Zagreba koje kontinuirano djeluje od 1968. godine i predstavlja središnji izlagački prostor u zagrebačkoj Dubravi. Fotogalerija Dubrava pokrila je veliku prazninu u nepostojanju specijaliziranih izlagačkih prostora u istočnom djelu grada i tako postala prepoznatljivo mjesto za ljubitelje umjetnosti i fotografije, preuzevši ulogu edukatora, prateći stvaralaštvo svih zanimljivih suvremenih umjetnika fotografa i dajući brojnoj publici na uvid sva njihova kvalitetna dostignuća. Galerija Kontrast postala je prepoznatljivo mjesto izlagačke aktivnosti na području Dubrave i grada Zagreba koja svojim raznovrsnim izložbenim programom usmjerava pažnju prema autorima koji njeguju tradicionalni pristup figuraciju visokih estetskih normi, kao i vrsnim ilustratorima, ali i svojim inkluzivnim pristupom daje priliku kvalitetnim amaterskim umjetnicima za njihove skupne ili samostalne izložb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zališni programi kroz organizacijsku jedinicu Dječje kazalište Dubr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ječje kazalište Dubrava producira i izvodi profesionalne kazališne predstave za djecu, uz popratni participativni program i projekte, u vlastitoj kazališnoj dvorani i na gostovanjima diljem zemlje, čime se omogućava dostupnost umjetničkih i kulturnih sadržaja u svim dijelovima Grada te razvija kazališna publika. Dječje kazalište Dubrava organizator je i manifestacije Noć kazališta koja ima nacionalni zahvat, a koordinira i provedbu ove manifestacije pod nazivom European Theatre Night u 6 europskih zemalj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A I DRUGA PODLOGA ZA PROVEDBU PROGR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proračunu, Zakon o ustanovama, Zakon o kulturnim vijećima i financiranju javnih potreba u kulturi, Program razvoja kulture Grada Zagreba 2024.-2030., Statut Centra kulture Dubrava, Program rada i razvitka Centra kulture Dubrava u 2025. godini, Zakon o pravima samostalnih umjetnika i poticanju kulturnog i umjetničkog stvaralaštva, Zakon o autorskom pravu i srodnim pravima, Zakon o kazalištima (za kazališnu djelatnosti Dječjeg kazališta Dubrav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 PROGRA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ogućavanje kulturnog i kreativnog obrazovanja stanovnika istočnog dijela Grada; razvoj kreativnih vještina i kulturne i društvene kompetencije polaznika i sudionika; omogućavanje dostupnosti profesionalnog umjetničkog stvaralaštva svih umjetničkih disciplina stanovnicima istočnog dijela Grada; povećanje vidljivosti kulture i umjetnosti; razvoj publike kroz participativne kulturno-obrazovne aktivnosti; povezivanje sa srodnim ustanovama i organizacijama iz lokalne sredine, nacionalno i međunarodno, radi razmjene programa, znanja i iskustava; njegovanje tradicijske kulture i narodnih običaja (usmenih, pisanih, likovnih, glazbenih, i glazbeno-scenskih); predstavljanje</w:t>
      </w:r>
      <w:r>
        <w:rPr>
          <w:rFonts w:cs="Times New Roman" w:ascii="Times New Roman" w:hAnsi="Times New Roman"/>
          <w:sz w:val="24"/>
          <w:szCs w:val="24"/>
        </w:rPr>
        <w:t xml:space="preserve"> relevantne likovne produkcije koja prati suvremena likovna stremljenja različitih umjetničkih praksi, kao i talentiranih autora prepoznatljiva rukopisa; razvijanje </w:t>
      </w:r>
      <w:r>
        <w:rPr>
          <w:rFonts w:eastAsia="Times New Roman" w:cs="Times New Roman" w:ascii="Times New Roman" w:hAnsi="Times New Roman"/>
          <w:sz w:val="24"/>
          <w:szCs w:val="24"/>
        </w:rPr>
        <w:t>i poticanje scenskog stvaralaštva</w:t>
      </w:r>
      <w:r>
        <w:rPr>
          <w:rFonts w:cs="Times New Roman" w:ascii="Times New Roman" w:hAnsi="Times New Roman"/>
          <w:sz w:val="24"/>
          <w:szCs w:val="24"/>
        </w:rPr>
        <w:t xml:space="preserve"> kroz stabilan kazališni repertoar koji njeguje sve tri dominantne izvedbene grane: dramski, plesni i glazbeni teatar; razvijanje društvenih i umjetničkih kompetencija kro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vid u materijalne i infrastrukturne potrebe kulturno-umjetničkih sadržaja, čime se kultura i umjetnost neizravno dekonstruiraju pred najmlađima te ih uče kritičkom i refleksivnom promišljanju kroz upoznavanje s pozadinskim procesima koji prethode prezentaciji (umjetničkih) sadržaja; </w:t>
      </w:r>
      <w:r>
        <w:rPr>
          <w:rFonts w:cs="Times New Roman" w:ascii="Times New Roman" w:hAnsi="Times New Roman"/>
          <w:sz w:val="24"/>
          <w:szCs w:val="24"/>
        </w:rPr>
        <w:t xml:space="preserve">poticanje zdravog psihofizičkog razvoja djece te približavanje umjetnosti kroz povezivanje s drugim značajnim segmentima dječjeg svakodnevnog života i društvenog okruženja; razvoj publika; utjecaj na razvijanje svijesti o holističkom pristupu kulturi radi produbljivanja odnosa s postojećom i razvoja novih publika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mogućavanje neposrednog sudjelovanja građana u kulturnom životu lokalne zajednice; </w:t>
      </w:r>
      <w:r>
        <w:rPr>
          <w:rFonts w:cs="Times New Roman" w:ascii="Times New Roman" w:hAnsi="Times New Roman"/>
          <w:sz w:val="24"/>
          <w:szCs w:val="24"/>
        </w:rPr>
        <w:t xml:space="preserve">omogućavanje djeci i mladima s teškoćama u razvoju, kao i drugim pripadnicima ranjivih skupina razvijanje njihovih talenata i ravnopravno sudjelovanje u kulturi i umjet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: građani svih dobnih skupina, a osobito djeca i mladi te osobe starije životne dobi, primarno istočnog dijela Grada, sekundarno Zagreba te partnerskih mjesta u provedbi programa;  umjetnici i kulturni radnici (lokalni, nacionalni i inozemni), organizacije nezavisne kulturne scene i drugih društvenih djelatnosti, odgojno-obrazovni stručnjaci, šira javnost diljem Republike Hrvatsk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KRATKI OPIS AKTIVNOSTI/PROJEK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edba niza višemjesečnih različitih neformalnih obrazovnih programa u kulturi (plesni tečajevi za sve dobne skupine, likovni tečajevi i tečajevi primijenjenih umjetnosti za sve dobne skupine, poduka sviranja instrumenata i pjevanja za sve dobne skupine, tečajevi svladavanja vještina u području filmske umjetnosti i animiranog filma za djecu i mlade, tečajevi kojima se kulturnim modelima i metodama utječe na sveobuhvatni razvoj djeteta i pomaže svladavanje školskih zadataka, tečajevi kojima se njeguju i usvajaju tradicijske i kulturno-obrtničke vještine za odrasle, tečajevi osnova informatike za sve dobne skupine); provedba niza jednokratnih kulturnih i umjetničkih radionica svih umjetničkih disciplina vezanih uz šire kulturne manifestacije, školske praznike ili kojima se obilježavaju značajni datumi u području opće kulture; provedba inkluzivnih kulturnih radionica i programa; organizacija izložbi polaznika tečajeva i radionica u području likovnih i primijenjenih umjetnosti kao i područja kulturnih, starih obrta i/ili vještina; provedba ciklusa tribina kojima se utječe na animaciju posjetitelja za kulturne djelatnosti, stječe kulturna kompetencija ili utječe na razvoj socijalnih vještina, uključujući i onih prema poboljšanju kvalitete života osoba starije životne dobi; provedba interdisciplinarnih književnih programa; provedba istraživačkih i/ili interdisciplinarnih projekata o i u lokalnoj zajednici; organizacija koncerata klasične i jazz glazbe profesionalnih glazbenika, glazbenih sastava i ansambala; formiranje glazbenog ansambla Centra, organizacija ciklusa koncerata urbane suvremene glazbe, u objektima i na otvorenom; organizacija izvedbi kazališnih predstava profesionalnih nezavisnih kazališta za odrasle; prikazivanje renomiranih dokumentarnih i igranih filmova za odrasle te prikazivanje renomiranih animiranih filmova za djecu; organizacija kulturnih akcija kojima se obilježavaju značajni kulturni i društveni datumi; organizacija značajnih lokalnih kulturnih manifestacija; </w:t>
      </w:r>
      <w:r>
        <w:rPr>
          <w:rFonts w:cs="Times New Roman" w:ascii="Times New Roman" w:hAnsi="Times New Roman"/>
          <w:sz w:val="24"/>
          <w:szCs w:val="24"/>
        </w:rPr>
        <w:t xml:space="preserve">održavanje različitih tematskih izložbi u tri izložbena prostora, </w:t>
      </w:r>
      <w:r>
        <w:rPr>
          <w:rFonts w:cs="Times New Roman" w:ascii="Times New Roman" w:hAnsi="Times New Roman"/>
          <w:bCs/>
          <w:sz w:val="24"/>
          <w:szCs w:val="24"/>
        </w:rPr>
        <w:t>produkcija novih profesionalnih kazališnih predstava za djecu, repertoarno izvođenje kazališnih predstava za djecu, oblikovanje i provedba dramskih radionica i tečajeva, organizacija gostovanja kazališnih predstava za djecu, izvedba drugih kazališnih, glazbeno-scenskih djela i performansa u sklopu projekata i akcija koje imaju participativni karakter (aktivno uključuju sudionike u provedbu), organizacija i provedba manifestacije Noć kazališta, uz međunarodni segment Europske noći kazališta, organizacija i provedba istraživačkih, praktičnih i stručnih aktivnosti rada na razvoju publi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NA KOJIMA SE ZASNIVAJU IZRAČUNI I OCJENE POTREBNIH SREDSTAVA ZA PROVOĐENJE AKTIVNOSTI/PROJEKAT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j provedenih tečajeva; satnica provedenih tečajeva; broj provedenih radionica; broj organiziranih izložbi radova polaznika; broj ostvarenih tribina; broj održanih koncerata; broj izvedenih kazališnih predstava; broj prikazanih filmova; ostvarene planirane kulturne manifestacije; broj programskih aktivnosti ostvarenih u okviru kulturnih manifestacija; broj i vrsta programskih aktivnosti ostvarenih u okviru programa u području hrvatske tradicijske kulture od nacionalnog i međunarodnog interesa; broj inozemnih umjetnika uključenih u međunarodne projekte; broj uključenih zagrebačkih i/ili nacionalnih umjetnika i/ili organizacija; ponude suradničkih organizacija i/ili umjetnika; ponude za nabavu robe ili usluga; broj polaznika tečajeva i radionica; broj prodanih ulaznica; broj posjetitelja, broj i vrsta tiskanog materijala za potrebe programskih aktivnosti., broj digitalnih publikacija, broj i vrsta ugovora s vanjskim suradnicima, b</w:t>
      </w:r>
      <w:r>
        <w:rPr>
          <w:rFonts w:cs="Times New Roman" w:ascii="Times New Roman" w:hAnsi="Times New Roman"/>
          <w:sz w:val="24"/>
          <w:szCs w:val="24"/>
        </w:rPr>
        <w:t>roj realiziranih izložbi, broj otisnutih plakata i kataloga za izložbe, broj i iznos honorara za umjetnike, uključujući i grafički dizajn, broj i vrsta potrebnog materijala za realizaciju izložbi, b</w:t>
      </w:r>
      <w:r>
        <w:rPr>
          <w:rFonts w:cs="Times New Roman" w:ascii="Times New Roman" w:hAnsi="Times New Roman"/>
          <w:bCs/>
          <w:sz w:val="24"/>
          <w:szCs w:val="24"/>
        </w:rPr>
        <w:t>roj planiranih novih profesionalnih kazališnih naslova za djecu; broj koprodukcija, broj repriznih izvedbi profesionalnih kazališnih predstava za djecu; broj uključene djece i mladih teškoćama u razvoju u programe Dramskog studija; održana manifestacija Noć kazališta 2025, broj uključenih mjesta u Republici Hrvatskoj, broj uključenih javnih i nezavisnih kazališta i drugih ustanova i organizacija; broj izvedbi kazališnih predstava Dječjeg kazališta Dubrava izvan kazališne dvorane te izvan Grada Zagreba, s uključenim participativnim aktivnostima za sudionike; broj i vrsta tiskanog materijala za potrebe programskih aktivnos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REZULTATA AKTIVNOSTI/PROJEKAT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edeni svi programi, projekti i aktivnosti sukladno Programu rada i razvitka Centra kulture Dubrava, te njegovim izmjenama i dopunam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9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03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e663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95A3C-FDCA-443A-B265-E988DE046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3370</Words>
  <Characters>19209</Characters>
  <CharactersWithSpaces>2253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3:00Z</dcterms:created>
  <dc:creator>NS Dubrava</dc:creator>
  <dc:description/>
  <dc:language>en-US</dc:language>
  <cp:lastModifiedBy>bozica</cp:lastModifiedBy>
  <cp:lastPrinted>2024-10-25T09:07:00Z</cp:lastPrinted>
  <dcterms:modified xsi:type="dcterms:W3CDTF">2025-08-28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